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cs="ＭＳ 明朝;MS Mincho" w:ascii="ＭＳ 明朝;MS Mincho" w:hAnsi="ＭＳ 明朝;MS Mincho"/>
          <w:sz w:val="36"/>
          <w:szCs w:val="36"/>
          <w:u w:val="dotted"/>
        </w:rPr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cs="ＭＳ 明朝;MS Mincho" w:ascii="ＭＳ 明朝;MS Mincho" w:hAnsi="ＭＳ 明朝;MS Mincho"/>
          <w:sz w:val="36"/>
          <w:szCs w:val="36"/>
          <w:u w:val="dotted"/>
        </w:rPr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cs="ＭＳ 明朝;MS Mincho" w:ascii="ＭＳ 明朝;MS Mincho" w:hAnsi="ＭＳ 明朝;MS Mincho"/>
          <w:sz w:val="36"/>
          <w:szCs w:val="36"/>
          <w:u w:val="dotted"/>
        </w:rPr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/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/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/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/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/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/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/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/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/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/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/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8130</wp:posOffset>
                </wp:positionH>
                <wp:positionV relativeFrom="paragraph">
                  <wp:posOffset>-9673590</wp:posOffset>
                </wp:positionV>
                <wp:extent cx="10310495" cy="6348730"/>
                <wp:effectExtent l="781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0400" cy="6348600"/>
                          <a:chOff x="0" y="0"/>
                          <a:chExt cx="10310400" cy="6348600"/>
                        </a:xfrm>
                      </wpg:grpSpPr>
                      <wps:wsp>
                        <wps:cNvSpPr txBox="1"/>
                        <wps:spPr>
                          <a:xfrm>
                            <a:off x="9847440" y="1903680"/>
                            <a:ext cx="462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四年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3040" y="1903680"/>
                            <a:ext cx="4903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二年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0" y="455760"/>
                            <a:ext cx="55872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新年言志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9280" y="2437200"/>
                            <a:ext cx="558000" cy="32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課程　 年　名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1080" y="0"/>
                            <a:ext cx="10020240" cy="6322680"/>
                          </a:xfrm>
                        </wpg:grpSpPr>
                        <wps:wsp>
                          <wps:cNvSpPr/>
                          <wps:spPr>
                            <a:xfrm>
                              <a:off x="9291240" y="0"/>
                              <a:ext cx="0" cy="631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10020240" cy="631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8880" y="6032520"/>
                            <a:ext cx="304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正楷書体;ＭＳ Ｐ明朝" w:hAnsi="HG正楷書体;ＭＳ Ｐ明朝" w:eastAsia="HG正楷書体;ＭＳ Ｐ明朝" w:cs="Book Antiqua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2200" y="6032520"/>
                            <a:ext cx="304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正楷書体;ＭＳ Ｐ明朝" w:hAnsi="HG正楷書体;ＭＳ Ｐ明朝" w:eastAsia="HG正楷書体;ＭＳ Ｐ明朝" w:cs="Book Antiqua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6032520"/>
                            <a:ext cx="304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正楷書体;ＭＳ Ｐ明朝" w:hAnsi="HG正楷書体;ＭＳ Ｐ明朝" w:eastAsia="HG正楷書体;ＭＳ Ｐ明朝" w:cs="Book Antiqua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6032520"/>
                            <a:ext cx="304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正楷書体;ＭＳ Ｐ明朝" w:hAnsi="HG正楷書体;ＭＳ Ｐ明朝" w:eastAsia="HG正楷書体;ＭＳ Ｐ明朝" w:cs="Book Antiqua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26240"/>
                            <a:ext cx="32508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自由学園最高学部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960" y="50760"/>
                            <a:ext cx="304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正楷書体;ＭＳ Ｐ明朝" w:hAnsi="HG正楷書体;ＭＳ Ｐ明朝" w:eastAsia="HG正楷書体;ＭＳ Ｐ明朝" w:cs="Book Antiqua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0" y="50760"/>
                            <a:ext cx="304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正楷書体;ＭＳ Ｐ明朝" w:hAnsi="HG正楷書体;ＭＳ Ｐ明朝" w:eastAsia="HG正楷書体;ＭＳ Ｐ明朝" w:cs="Book Antiqua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50760"/>
                            <a:ext cx="304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正楷書体;ＭＳ Ｐ明朝" w:hAnsi="HG正楷書体;ＭＳ Ｐ明朝" w:eastAsia="HG正楷書体;ＭＳ Ｐ明朝" w:cs="Book Antiqua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50760"/>
                            <a:ext cx="304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正楷書体;ＭＳ Ｐ明朝" w:hAnsi="HG正楷書体;ＭＳ Ｐ明朝" w:eastAsia="HG正楷書体;ＭＳ Ｐ明朝" w:cs="Book Antiqua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380880"/>
                            <a:ext cx="9398160" cy="55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1760" y="4330800"/>
                            <a:ext cx="41904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71480" y="2999160"/>
                            <a:ext cx="419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pt;margin-top:-761.7pt;width:811.85pt;height:499.85pt" coordorigin="-438,-15234" coordsize="16237,9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70;top:-12236;width:728;height:9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四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2;top:-12236;width:771;height:9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二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0;top:-14516;width:879;height:20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新年言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6;top:-11396;width:878;height:50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課程　 年　名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;top:-15234;width:15780;height:9957">
                  <v:line id="shape_0" from="14621,-15234" to="14621,-529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-11;top:-15217;width:15779;height:9939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080;top:-5734;width:479;height:3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正楷書体;ＭＳ Ｐ明朝" w:hAnsi="HG正楷書体;ＭＳ Ｐ明朝" w:eastAsia="HG正楷書体;ＭＳ Ｐ明朝" w:cs="Book Antiqua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7;top:-5734;width:479;height:3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正楷書体;ＭＳ Ｐ明朝" w:hAnsi="HG正楷書体;ＭＳ Ｐ明朝" w:eastAsia="HG正楷書体;ＭＳ Ｐ明朝" w:cs="Book Antiqua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-5734;width:479;height:3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正楷書体;ＭＳ Ｐ明朝" w:hAnsi="HG正楷書体;ＭＳ Ｐ明朝" w:eastAsia="HG正楷書体;ＭＳ Ｐ明朝" w:cs="Book Antiqua"/>
                            <w:color w:val="auto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-5734;width:479;height:3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正楷書体;ＭＳ Ｐ明朝" w:hAnsi="HG正楷書体;ＭＳ Ｐ明朝" w:eastAsia="HG正楷書体;ＭＳ Ｐ明朝" w:cs="Book Antiqua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8;top:-7476;width:511;height:22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自由学園最高学部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3;top:-15154;width:479;height:3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正楷書体;ＭＳ Ｐ明朝" w:hAnsi="HG正楷書体;ＭＳ Ｐ明朝" w:eastAsia="HG正楷書体;ＭＳ Ｐ明朝" w:cs="Book Antiqua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3;top:-15154;width:479;height:3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正楷書体;ＭＳ Ｐ明朝" w:hAnsi="HG正楷書体;ＭＳ Ｐ明朝" w:eastAsia="HG正楷書体;ＭＳ Ｐ明朝" w:cs="Book Antiqua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-15154;width:479;height:3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正楷書体;ＭＳ Ｐ明朝" w:hAnsi="HG正楷書体;ＭＳ Ｐ明朝" w:eastAsia="HG正楷書体;ＭＳ Ｐ明朝" w:cs="Book Antiqua"/>
                            <w:color w:val="auto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-15154;width:479;height:3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正楷書体;ＭＳ Ｐ明朝" w:hAnsi="HG正楷書体;ＭＳ Ｐ明朝" w:eastAsia="HG正楷書体;ＭＳ Ｐ明朝" w:cs="Book Antiqua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6;top:-14634;width:14799;height:87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5;top:-8414;width:659;height:275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0;top:-10511;width:659;height:41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sectPr>
      <w:type w:val="nextPage"/>
      <w:pgSz w:orient="landscape" w:w="16838" w:h="11906"/>
      <w:pgMar w:left="454" w:right="680" w:gutter="0" w:header="0" w:top="1418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">
    <w:altName w:val="ＭＳ Ｐ明朝"/>
    <w:charset w:val="80"/>
    <w:family w:val="script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10:00Z</dcterms:created>
  <dc:creator>.</dc:creator>
  <dc:description/>
  <cp:keywords/>
  <dc:language>en-US</dc:language>
  <cp:lastModifiedBy>室永　優子</cp:lastModifiedBy>
  <cp:lastPrinted>2008-12-19T15:41:00Z</cp:lastPrinted>
  <dcterms:modified xsi:type="dcterms:W3CDTF">2017-07-12T06:10:00Z</dcterms:modified>
  <cp:revision>2</cp:revision>
  <dc:subject/>
  <dc:title>　　　　　　　　　　　　　　　　　　　　　　　　　</dc:title>
</cp:coreProperties>
</file>